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724" w:before="713" w:after="14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  <w:t>Стихотворение про таблицу умножения</w:t>
      </w:r>
    </w:p>
    <w:p>
      <w:pPr>
        <w:pStyle w:val="Style14"/>
        <w:spacing w:lineRule="atLeast" w:line="388" w:before="356" w:after="114"/>
        <w:rPr/>
      </w:pPr>
      <w:r>
        <w:rPr>
          <w:rFonts w:cs="Open Sans;Times New Roman" w:ascii="Open Sans;Times New Roman" w:hAnsi="Open Sans;Times New Roman"/>
          <w:color w:val="000000"/>
        </w:rPr>
        <w:t>Что такое умножение?</w:t>
        <w:br/>
        <w:t>Это умное сложение.</w:t>
        <w:br/>
        <w:t>Ведь умней – умножить раз,</w:t>
        <w:br/>
        <w:t>Чем слагать все целый час.</w:t>
        <w:br/>
        <w:br/>
        <w:t>Один пингвин гулял средь льдин.</w:t>
        <w:br/>
        <w:t>Одиножды один – один.</w:t>
        <w:br/>
        <w:br/>
        <w:t>Один в поле не воин.</w:t>
        <w:br/>
        <w:t>Одиножды два двое.</w:t>
        <w:br/>
        <w:br/>
        <w:t>Два атлета взяли гири.</w:t>
        <w:br/>
        <w:t>Это: дважды два – четыре.</w:t>
        <w:br/>
        <w:br/>
        <w:t>Сел петух до зари</w:t>
        <w:br/>
        <w:t>На высокий шест:</w:t>
        <w:br/>
        <w:t>- Кукареку!.. Дважды три,</w:t>
        <w:br/>
        <w:t>Дважды три – шесть!</w:t>
        <w:br/>
        <w:br/>
        <w:t>В пирог вонзилась пара вилок:</w:t>
        <w:br/>
        <w:t>Два на четыре – восемь дырок.</w:t>
        <w:br/>
        <w:br/>
        <w:t>Двух слонов решили взвесить:</w:t>
        <w:br/>
        <w:t>Дважды пять – получим десять.</w:t>
        <w:br/>
        <w:t>То есть весит каждый слон</w:t>
        <w:br/>
        <w:t>Приблизительно пять тонн.</w:t>
        <w:br/>
        <w:br/>
        <w:t>Повстречался с раком краб:</w:t>
        <w:br/>
        <w:t>Дважды шесть – двенадцать лап.</w:t>
        <w:br/>
        <w:br/>
        <w:t>Дважды семь мышей –</w:t>
        <w:br/>
        <w:t>Четырнадцать ушей!</w:t>
        <w:br/>
        <w:br/>
        <w:t>Осьминоги шли купаться:</w:t>
        <w:br/>
        <w:t>Дважды восемь ног – шестнадцать.</w:t>
        <w:br/>
        <w:br/>
        <w:t>Вы видали подобное чудо?</w:t>
        <w:br/>
        <w:t>Два горба на спине у верблюда.</w:t>
        <w:br/>
        <w:t>Стали девять верблюдов считаться:</w:t>
        <w:br/>
        <w:t>Дважды девять горбов – восемнадцать.</w:t>
        <w:br/>
        <w:br/>
        <w:t>Дважды десять – два десятка!</w:t>
        <w:br/>
        <w:t>Двадцать, если скажем кратко.</w:t>
        <w:br/>
        <w:br/>
        <w:t>Кофе пили две букашки</w:t>
        <w:br/>
        <w:t>И разбили по три чашки.</w:t>
        <w:br/>
        <w:t>Что разбито, то не склеить…</w:t>
        <w:br/>
        <w:t>Трижды три – выходит девять.</w:t>
        <w:br/>
        <w:br/>
        <w:t>Целый день твердит в квартире</w:t>
        <w:br/>
        <w:t>Говорящий какаду:</w:t>
        <w:br/>
        <w:t>- Три умножить на четыре,</w:t>
        <w:br/>
        <w:t>Три умножить на четыре…</w:t>
        <w:br/>
        <w:t>Двенадцать месяцев в году.</w:t>
        <w:br/>
        <w:br/>
        <w:t>Школьник стал писать в тетрадь:</w:t>
        <w:br/>
        <w:t>Сколько будет «трижды пять»?..</w:t>
        <w:br/>
        <w:t>Был он страшно аккуратен:</w:t>
        <w:br/>
        <w:t>Трижды пять – пятнадцать пятен!</w:t>
        <w:br/>
        <w:br/>
        <w:t>Стал Фома оладьи есть:</w:t>
        <w:br/>
        <w:t>Восемнадцать – трижды шесть.</w:t>
        <w:br/>
        <w:br/>
        <w:t>Трижды семь – двадцать один:</w:t>
        <w:br/>
        <w:t>На носу горячий блин.</w:t>
        <w:br/>
        <w:br/>
        <w:t>Прогрызли мыши дыры в сыре:</w:t>
        <w:br/>
        <w:t>Трижды восемь – двадцать четыре.</w:t>
        <w:br/>
        <w:br/>
        <w:t>Трижды девять – двадцать семь.</w:t>
        <w:br/>
        <w:t>Это нужно помнить всем.</w:t>
        <w:br/>
        <w:br/>
        <w:t>Три девицы под окном</w:t>
        <w:br/>
        <w:t>Наряжались вечерком.</w:t>
        <w:br/>
        <w:t>Перстни меряли девицы:</w:t>
        <w:br/>
        <w:t>Трижды десять – будет тридцать.</w:t>
        <w:br/>
        <w:br/>
        <w:t>Четыре милых свинки</w:t>
        <w:br/>
        <w:t>Плясали без сапог:</w:t>
        <w:br/>
        <w:t>Четырежды четыре –</w:t>
        <w:br/>
        <w:t>Шестнадцать голых ног.</w:t>
        <w:br/>
        <w:br/>
        <w:t>Четыре ученых мартышки</w:t>
        <w:br/>
        <w:t>Ногами листали книжки…</w:t>
        <w:br/>
        <w:t>На каждой ноге – пять пальцев:</w:t>
        <w:br/>
        <w:t>Четырежды пять – двадцать.</w:t>
        <w:br/>
        <w:br/>
        <w:t>Шла на парад</w:t>
        <w:br/>
        <w:t>Картошка-в-мундире:</w:t>
        <w:br/>
        <w:t>Четырежды шесть – двадцать четыре!</w:t>
        <w:br/>
        <w:br/>
        <w:t>Цыплят считают под осень:</w:t>
        <w:br/>
        <w:t>Четырежды семь – двадцать восемь!</w:t>
        <w:br/>
        <w:br/>
        <w:t>У Бабы Яги сломалась ступа:</w:t>
        <w:br/>
        <w:t>Четырежды восемь</w:t>
        <w:br/>
        <w:t>– тридцать два зуба!</w:t>
        <w:br/>
        <w:t>Меж зубов ей нечем есть:</w:t>
        <w:br/>
        <w:t>Четырежды девять – тридцать шесть!</w:t>
        <w:br/>
        <w:br/>
        <w:t>Гуляли сорок сорок,</w:t>
        <w:br/>
        <w:t>Нашли творожный сырок.</w:t>
        <w:br/>
        <w:t>И делят на части творог:</w:t>
        <w:br/>
        <w:t>Четырежды десять – сорок.</w:t>
        <w:br/>
        <w:br/>
        <w:t>Вышли зайцы погулять:</w:t>
        <w:br/>
        <w:t>Пятью пять – двадцать пять.</w:t>
        <w:br/>
        <w:br/>
        <w:t>Забежала в лес лисица:</w:t>
        <w:br/>
        <w:t>Пятью шесть – выходит тридцать.</w:t>
        <w:br/>
        <w:br/>
        <w:t>Пять медведей из берлоги</w:t>
        <w:br/>
        <w:t>Шли по лесу без дороги –</w:t>
        <w:br/>
        <w:t>За семь верст кисель хлебать:</w:t>
        <w:br/>
        <w:t>Пятью семь – тридцать пять!</w:t>
        <w:br/>
        <w:br/>
        <w:t>Влезть сороконожке</w:t>
        <w:br/>
        <w:t>Трудно на пригорок:</w:t>
        <w:br/>
        <w:t>Утомились ножки –</w:t>
        <w:br/>
        <w:t>Пятью восемь – сорок.</w:t>
        <w:br/>
        <w:br/>
        <w:t>Встали пушки на пригорок:</w:t>
        <w:br/>
        <w:t>Пятью восемь – вышло сорок.</w:t>
        <w:br/>
        <w:t>Пушки начали стрелять:</w:t>
        <w:br/>
        <w:t>Пятью девять – сорок пять.</w:t>
        <w:br/>
        <w:br/>
        <w:t>Если лаптем щи хлебать:</w:t>
        <w:br/>
        <w:t>Пятью девять – сорок пять…</w:t>
        <w:br/>
        <w:t>Будет этот лапоть</w:t>
        <w:br/>
        <w:t>Всем на брюки капать!</w:t>
      </w:r>
    </w:p>
    <w:p>
      <w:pPr>
        <w:pStyle w:val="Style14"/>
        <w:spacing w:lineRule="atLeast" w:line="388" w:before="356" w:after="114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br/>
        <w:t>Рыли грядку кабачков</w:t>
        <w:br/>
        <w:t>Пять десятков пятачков.</w:t>
        <w:br/>
        <w:t>И хвостов у поросят:</w:t>
        <w:br/>
        <w:t>Пятью десять – пятьдесят!</w:t>
        <w:br/>
        <w:br/>
        <w:t>Шесть старушек пряли шерсть:</w:t>
        <w:br/>
        <w:t>Шестью шесть – тридцать шесть.</w:t>
        <w:br/>
        <w:br/>
        <w:t>Шесть сетей по шесть ершей –</w:t>
        <w:br/>
        <w:t>Это тоже тридцать шесть.</w:t>
        <w:br/>
        <w:t>А попалась в сеть плотва:</w:t>
        <w:br/>
        <w:t>Шестью семь – сорок два.</w:t>
        <w:br/>
        <w:br/>
        <w:t>Бегемоты булок просят:</w:t>
        <w:br/>
        <w:t>Шестью восемь – сорок восемь.</w:t>
        <w:br/>
        <w:br/>
        <w:t>Нам не жалко булок.</w:t>
        <w:br/>
        <w:t>Рот откройте шире:</w:t>
        <w:br/>
        <w:t>Шестью девять будет –</w:t>
        <w:br/>
        <w:t>Пятьдесят четыре.</w:t>
        <w:br/>
        <w:br/>
        <w:t>Шесть гусей ведут гусят:</w:t>
        <w:br/>
        <w:t>Шестью десять – шестьдесят.</w:t>
        <w:br/>
        <w:br/>
        <w:t>Дураков не жнут, не сеют,</w:t>
        <w:br/>
        <w:t>Сами нарождаются:</w:t>
        <w:br/>
        <w:t>Семью семь – сорок девять...</w:t>
        <w:br/>
        <w:t>Пусть не обижаются!</w:t>
        <w:br/>
        <w:br/>
        <w:t>Раз олень спросил у лося:</w:t>
        <w:br/>
        <w:t>- Сколько будет семью восемь?</w:t>
        <w:br/>
        <w:t>Лось не стал в учебник лезть:</w:t>
        <w:br/>
        <w:t>- Пятьдесят, конечно, шесть!</w:t>
        <w:br/>
        <w:br/>
        <w:t>У семи матрешек</w:t>
        <w:br/>
        <w:t>Вся семья внутри:</w:t>
        <w:br/>
        <w:t>Семью девять крошек –</w:t>
        <w:br/>
        <w:t>Шестьдесят три.</w:t>
        <w:br/>
        <w:br/>
        <w:t>Учат в школе семь лисят:</w:t>
        <w:br/>
        <w:t>Семью десять – семьдесят!</w:t>
        <w:br/>
        <w:br/>
        <w:t>Пылесосит носом</w:t>
        <w:br/>
        <w:t>Слон ковры в квартире:</w:t>
        <w:br/>
        <w:t>Восемь на восемь –</w:t>
        <w:br/>
        <w:t>Шестьдесят четыре.</w:t>
        <w:br/>
        <w:br/>
        <w:t>Восемь медведей рубили дрова.</w:t>
        <w:br/>
        <w:t>Восемью девять – семьдесят два.</w:t>
        <w:br/>
        <w:br/>
        <w:t>Самый лучший в мире счет</w:t>
        <w:br/>
        <w:t>Наступает Новый год...</w:t>
        <w:br/>
        <w:t>В восемь рядов игрушки висят:</w:t>
        <w:br/>
        <w:t>Восемью десять – восемьдесят!</w:t>
        <w:br/>
        <w:br/>
        <w:t>Свинка свиненка решила проверить:</w:t>
        <w:br/>
        <w:t>- Сколько получится «девять на девять»?</w:t>
        <w:br/>
        <w:t>- Восемьдесят – хрю – один!</w:t>
        <w:br/>
        <w:t>- Так ответил юный свин.</w:t>
        <w:br/>
        <w:br/>
        <w:t>Невелик кулик, а нос-то:</w:t>
        <w:br/>
        <w:t>Девятью десять – девяносто.</w:t>
        <w:br/>
        <w:br/>
        <w:t>На лугу кротов десяток,</w:t>
        <w:br/>
        <w:t>Каждый роет десять грядок.</w:t>
        <w:br/>
        <w:t>А на десять десять – сто:</w:t>
        <w:br/>
        <w:t>Вся земля как решето!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34:00Z</dcterms:created>
  <dc:creator>Галина</dc:creator>
  <dc:description/>
  <cp:keywords/>
  <dc:language>en-US</dc:language>
  <cp:lastModifiedBy>Галина</cp:lastModifiedBy>
  <dcterms:modified xsi:type="dcterms:W3CDTF">2023-06-03T08:35:00Z</dcterms:modified>
  <cp:revision>3</cp:revision>
  <dc:subject/>
  <dc:title/>
</cp:coreProperties>
</file>